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ЕЗОЛЮТИВНАЯ ЧАСТЬ РЕШ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Subtitl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/>
        <w:t xml:space="preserve">г.Ханты-Мансийск                                                                                                 30 октября 2024 года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Normal"/>
        <w:ind w:firstLine="567"/>
        <w:jc w:val="both"/>
        <w:rPr/>
      </w:pPr>
      <w:r>
        <w:rPr/>
        <w:t xml:space="preserve">рассмотрев в порядке упрощенного производства гражданское дело №2-***-2804/2024 по иску Девицыной В.А. к ООО «Аромалюкс» о защите прав потребителей,  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rStyle w:val="11"/>
          <w:sz w:val="1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ковые требования Девицыной В.А. к ООО «Аромалюкс» о защите прав потребителей – удовлетворить частично.  </w:t>
      </w:r>
    </w:p>
    <w:p>
      <w:pPr>
        <w:pStyle w:val="Normal"/>
        <w:autoSpaceDE w:val="false"/>
        <w:ind w:firstLine="567"/>
        <w:jc w:val="both"/>
        <w:rPr/>
      </w:pPr>
      <w:r>
        <w:rPr/>
        <w:t>Взыскать с ООО «Аромалюкс» (ИНН 7810022460) в пользу Девицыной В.А. (паспорт ***) 36500 руб.,</w:t>
      </w:r>
    </w:p>
    <w:p>
      <w:pPr>
        <w:pStyle w:val="12"/>
        <w:widowControl/>
        <w:ind w:firstLine="567"/>
        <w:jc w:val="both"/>
        <w:rPr>
          <w:rStyle w:val="11"/>
          <w:sz w:val="24"/>
        </w:rPr>
      </w:pPr>
      <w:r>
        <w:rPr>
          <w:rStyle w:val="11"/>
          <w:sz w:val="24"/>
        </w:rPr>
        <w:t>в том числе: 5000 руб. – денежные средства за подарочный сертификат, 1 000 руб. – компенсация морального вреда, 3000 руб. – штраф за несоблюдение в добровольном порядке удовлетворения требований потребителя, 27500 руб. – расходы на услуги представителя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Взыскать с ООО «Аромалюкс» (ИНН 7810022460) в пользу Девицыной В.А. (паспорт ***). неустойку с 22.04.2024 по день фактического исполнения обязательств из расчета 0,5 % в день на сумму 5000 рублей.</w:t>
      </w:r>
    </w:p>
    <w:p>
      <w:pPr>
        <w:pStyle w:val="12"/>
        <w:widowControl/>
        <w:ind w:firstLine="567"/>
        <w:jc w:val="both"/>
        <w:rPr>
          <w:rStyle w:val="11"/>
          <w:sz w:val="24"/>
        </w:rPr>
      </w:pPr>
      <w:r>
        <w:rPr>
          <w:rStyle w:val="11"/>
          <w:sz w:val="24"/>
        </w:rPr>
        <w:t xml:space="preserve">В удовлетворении остальной части исковых требований (компенсации морального вреда в размере 4000 руб.) – отказать. 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 xml:space="preserve">Взыскать ООО «Аромалюкс» (ИНН 7810022460) в доход бюджета государственную пошлину в размере 700 руб. 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TextBodyIndent"/>
        <w:spacing w:before="0" w:after="0"/>
        <w:ind w:left="0" w:firstLine="567"/>
        <w:jc w:val="both"/>
        <w:rPr>
          <w:rStyle w:val="11"/>
          <w:sz w:val="14"/>
        </w:rPr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Е.В. Горленко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_"/>
    <w:qFormat/>
    <w:rPr>
      <w:sz w:val="26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